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15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21-1132-202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: Zakup i dostawa urządzeń komputerowych do Laboratorium UAV Współdziałanie powstającego w ramach realizacji projektu „Terenowy poligon doświadczalno-wdrożeniowy w powiecie przasnyskim” RPMA.01.01.00-14-9875/17 do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28 kwietnia o godzinie 11:3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s://zoom.us/j/271807826?pwd=RXM4T3o2ZjMyM3BhYmJINnc4U3pTQT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br/>
        <w:t>Meeting ID: 271 807 826</w:t>
        <w:br/>
        <w:br/>
        <w:t>Password: 025455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271 807 826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02545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28.04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zoom.us/j/271807826?pwd=RXM4T3o2ZjMyM3BhYmJINnc4U3pTQT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3:00Z</dcterms:created>
  <dc:creator>zp</dc:creator>
  <dc:description/>
  <dc:language>en-US</dc:language>
  <cp:lastModifiedBy>admin</cp:lastModifiedBy>
  <cp:lastPrinted>2020-02-20T09:51:00Z</cp:lastPrinted>
  <dcterms:modified xsi:type="dcterms:W3CDTF">2020-04-15T05:43:00Z</dcterms:modified>
  <cp:revision>2</cp:revision>
  <dc:subject/>
  <dc:title/>
</cp:coreProperties>
</file>